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39-10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26 сентя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</w:t>
        <w:tab/>
        <w:tab/>
        <w:tab/>
        <w:tab/>
        <w:tab/>
        <w:t>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Андрюшина М.К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Андрюшина Максима Константиновича, * года рождения, уроженца *, гражданина *, имеющего * образование, *, *, имеющего * малолетних детей на иждивении, ветераном боевых действий или инвалидом не являющегося, зарегистрированного и проживающего по адресу: *, временно не работающего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апреля 2024 года, около 02 часов 30 минут, Андрюшин Максим Константинович, находясь в кафе «*», расположенном по адресу: *, в ходе ссоры, возникшей на почве личных неприязненных отношений,  имея  умысел на причинение  телесных повреждений А., умышленно с силой схватил потерпевшую за капюшон одежды, с силой оттолкнул от себя, отчего А. не устояв на ногах, упала на правый бок, после чего Андрюшин М.К. с силой нанёс потерпевшей два удара ногой в область спины, причинив А. телесные повреждения в виде кровоподтёков правого плеча в средней трети внутренней поверхности, правого бедра по нижней поверхности в нижней трети, правой голени по передней поверхности верхней трети, средней трети правой голени по латеральной поверхности, не причинившие вреда здоровью в соответствии с пунктом 9 «Медицинских критериев определения степени тяжести вреда, причинённого здоровью человека» (как повреждения, не влекущие за собой кратковременного расстройства здоровья или незначительной стойкой утраты общей трудоспособности); закрытого перелома 10 ребра слева по лопаточной линии со смещением отломков на кортикальный слой, который согласно заключения эксперта квалифицируется как средней тяжести вред здоровью в соответствии с пунктом 7.1 «Медицинских критериев определения степени тяжести вреда, причинённого здоровью человека» по признаку длительного расстройства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ая в судебном заседании заявила ходатайство о прекращении уголовного дела в связи с примирением сторон, поскольку причинённый вред возмещён в полном объёме, она приняла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удимый, защитник, государственный обвинитель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участников судебного заседания по заявленному потерпевшей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ым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отерпевшая заявила о примирении с подсудимым, возмещении причинённого вреда, она приняла возмещение и считает его достаточным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к подсудимому в настоящее время претензий не име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характеризующих личность подсудимого материалов следует, что подсудимый впервые совершил преступление небольшой тяжести, ранее к административной ответственности не привлекался, по месту жительства характеризуется положительно, на учёте у врача нарколога и врача психиатра,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«г» части 1 статьи 61 Уголовного кодекса Российской Федерации, смягчающим наказание обстоятельством признаётся наличие малолетних детей у винов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подсудимого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ей, загладил причинённый преступлением вред, а потерпевшая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Андрюшина Максима Константиновича, обвиняемого в совершении преступления, предусмотренного частью 1 статьи 112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в виде подписки о невыезде и надлежащем поведении, по вступлению постановления в законную силу – отмен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